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</w:rPr>
        <w:t>Scholarship Appl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5 North Carolina Summer School for Alcohol and Drug Studi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24"/>
        </w:rPr>
        <w:t xml:space="preserve">Dates: July 27 - 31, 2015 </w:t>
        <w:tab/>
        <w:tab/>
        <w:tab/>
        <w:t xml:space="preserve">Location: UNC Wilmington, N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STRUCTION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Please complete all items on this form and submit </w:t>
      </w:r>
      <w:r>
        <w:rPr>
          <w:rFonts w:cs="Arial" w:ascii="Arial" w:hAnsi="Arial"/>
          <w:b/>
          <w:i/>
          <w:szCs w:val="24"/>
        </w:rPr>
        <w:t xml:space="preserve">no later than April 30, 2015 </w:t>
      </w:r>
      <w:r>
        <w:rPr>
          <w:rFonts w:cs="Arial" w:ascii="Arial" w:hAnsi="Arial"/>
          <w:szCs w:val="24"/>
        </w:rPr>
        <w:t xml:space="preserve"> to the</w:t>
        <w:br/>
      </w:r>
      <w:r>
        <w:rPr>
          <w:rFonts w:cs="Arial" w:ascii="Arial" w:hAnsi="Arial"/>
          <w:b/>
          <w:szCs w:val="24"/>
        </w:rPr>
        <w:t xml:space="preserve"> NC Foundation for Alcohol and Drug Studies via the online submission process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180"/>
        <w:gridCol w:w="3060"/>
        <w:gridCol w:w="1620"/>
        <w:gridCol w:w="1800"/>
        <w:gridCol w:w="1008"/>
      </w:tblGrid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ll Name:</w:t>
            </w:r>
          </w:p>
        </w:tc>
        <w:tc>
          <w:tcPr>
            <w:tcW w:w="80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088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me Address:</w:t>
            </w:r>
          </w:p>
        </w:tc>
        <w:tc>
          <w:tcPr>
            <w:tcW w:w="74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088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gency Name: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088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gency Address: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b Title: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>Phone #:</w:t>
            </w:r>
          </w:p>
        </w:tc>
        <w:tc>
          <w:tcPr>
            <w:tcW w:w="2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ail Address: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Yrs. Experience in Field: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Do you have license: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0" w:name="__Fieldmark__0_3350754869"/>
      <w:bookmarkStart w:id="1" w:name="__Fieldmark__0_3350754869"/>
      <w:bookmarkEnd w:id="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 No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1_3350754869"/>
      <w:bookmarkStart w:id="3" w:name="__Fieldmark__1_3350754869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If so, which one: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>_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Do you have a certification: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2_3350754869"/>
      <w:bookmarkStart w:id="5" w:name="__Fieldmark__2_3350754869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  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" w:name="__Fieldmark__3_3350754869"/>
      <w:bookmarkStart w:id="7" w:name="__Fieldmark__3_3350754869"/>
      <w:bookmarkEnd w:id="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   If so, which one  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re you registered with the N.C. Substance Abuse Professional Practice Board: Yes 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>No 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EMPLOYMENT CLASSIFICATIONS</w:t>
      </w:r>
      <w:r>
        <w:rPr>
          <w:rFonts w:cs="Arial" w:ascii="Arial" w:hAnsi="Arial"/>
          <w:b/>
          <w:szCs w:val="24"/>
        </w:rPr>
        <w:t xml:space="preserve"> (Please check only one):</w:t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350754869"/>
      <w:bookmarkStart w:id="9" w:name="__Fieldmark__4_3350754869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ublic MH Agency 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3350754869"/>
      <w:bookmarkStart w:id="11" w:name="__Fieldmark__5_3350754869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ducational Agency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3350754869"/>
      <w:bookmarkStart w:id="13" w:name="__Fieldmark__6_3350754869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Vocational Rehab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3350754869"/>
      <w:bookmarkStart w:id="15" w:name="__Fieldmark__7_3350754869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ivate MH Agency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3350754869"/>
      <w:bookmarkStart w:id="17" w:name="__Fieldmark__8_3350754869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imary Health Care Agency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3350754869"/>
      <w:bookmarkStart w:id="19" w:name="__Fieldmark__9_3350754869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aw Enforcement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3350754869"/>
      <w:bookmarkStart w:id="21" w:name="__Fieldmark__10_3350754869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ublic SA Agency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3350754869"/>
      <w:bookmarkStart w:id="23" w:name="__Fieldmark__11_3350754869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ocial Services/Co. Health Dept.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3350754869"/>
      <w:bookmarkStart w:id="25" w:name="__Fieldmark__12_3350754869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ther </w:t>
      </w:r>
      <w:r>
        <w:rPr>
          <w:rFonts w:cs="Arial" w:ascii="Arial" w:hAnsi="Arial"/>
          <w:sz w:val="18"/>
          <w:szCs w:val="18"/>
        </w:rPr>
        <w:t>(HUD, military, clergy…)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3350754869"/>
      <w:bookmarkStart w:id="27" w:name="__Fieldmark__13_3350754869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ivate SA Agency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4_3350754869"/>
      <w:bookmarkStart w:id="29" w:name="__Fieldmark__14_3350754869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Behavioral Health Management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5_3350754869"/>
      <w:bookmarkStart w:id="31" w:name="__Fieldmark__15_3350754869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tuden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ddiction Professionals of North Carolina Member (APNC)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tive Member:</w:t>
        <w:tab/>
        <w:t xml:space="preserve">Yes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2" w:name="__Fieldmark__16_3350754869"/>
      <w:bookmarkStart w:id="33" w:name="__Fieldmark__16_3350754869"/>
      <w:bookmarkEnd w:id="3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4" w:name="__Fieldmark__17_3350754869"/>
      <w:bookmarkStart w:id="35" w:name="__Fieldmark__17_3350754869"/>
      <w:bookmarkEnd w:id="35"/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JUSTIFICATION STATEMEN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Use the space below for your response)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dicate why you feel you are eligible for a Foundation scholarship. Please address the following points and </w:t>
      </w:r>
      <w:r>
        <w:rPr>
          <w:rFonts w:cs="Arial" w:ascii="Arial" w:hAnsi="Arial"/>
          <w:b/>
          <w:szCs w:val="24"/>
        </w:rPr>
        <w:t>be as specific as possible</w:t>
      </w:r>
      <w:r>
        <w:rPr>
          <w:rFonts w:cs="Arial" w:ascii="Arial" w:hAnsi="Arial"/>
          <w:szCs w:val="24"/>
        </w:rPr>
        <w:t>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ment Of Nee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Impact Of Training On Work In The Field </w:t>
      </w:r>
      <w:r>
        <w:rPr>
          <w:rFonts w:cs="Arial" w:ascii="Arial" w:hAnsi="Arial"/>
          <w:b/>
          <w:szCs w:val="24"/>
        </w:rPr>
        <w:t>(Include services provided, creativity and innovative strategies used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 xml:space="preserve">Career Goals </w:t>
      </w:r>
      <w:r>
        <w:rPr>
          <w:rFonts w:cs="Arial" w:ascii="Arial" w:hAnsi="Arial"/>
          <w:b/>
          <w:szCs w:val="24"/>
        </w:rPr>
        <w:t>(Include scholarship achievements and goals)</w:t>
      </w:r>
      <w:r>
        <w:rPr>
          <w:rFonts w:cs="Arial" w:ascii="Arial" w:hAnsi="Arial"/>
          <w:szCs w:val="24"/>
        </w:rPr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1008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4761865" cy="1124585"/>
          <wp:effectExtent l="0" t="0" r="0" b="0"/>
          <wp:docPr id="1" name="ctl02_img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tl02_img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1:38:00Z</dcterms:created>
  <dc:creator>Jim</dc:creator>
  <dc:description/>
  <dc:language>en-US</dc:language>
  <cp:lastModifiedBy>James Wong</cp:lastModifiedBy>
  <cp:lastPrinted>2007-10-08T18:25:00Z</cp:lastPrinted>
  <dcterms:modified xsi:type="dcterms:W3CDTF">2015-03-31T21:38:00Z</dcterms:modified>
  <cp:revision>3</cp:revision>
  <dc:subject/>
  <dc:title>NCFADS  SCHOLARSHIP APPLICATION (FORM 1)</dc:title>
</cp:coreProperties>
</file>